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Parcheggi, una politica insoddisfacente</w:t>
      </w:r>
    </w:p>
    <w:p>
      <w:pPr>
        <w:pStyle w:val="Normal"/>
        <w:rPr/>
      </w:pPr>
      <w:r>
        <w:rPr/>
        <w:t xml:space="preserve">Forte della sua passata esperienza di Assessore al Traffico e alla Viabilità, il repubblicano Franco De Angelis, presidente del Gruppo Misto, valuta in modo critico la politica della sosta fin qui perseguita dall’Amministrazione. «Come ben sanno i tecnici del settore – puntualizza De Angelis - la regolamentazione della sosta è uno dei principali strumenti che un’amministrazione può utilizzare per operare per ridurre il traffico». </w:t>
      </w:r>
    </w:p>
    <w:p>
      <w:pPr>
        <w:pStyle w:val="Normal"/>
        <w:rPr/>
      </w:pPr>
      <w:r>
        <w:rPr/>
        <w:t>Proprio per questo, prosegue De Angelis, un piano parcheggi efficace non si improvvisa e non può essere sviluppato né seguendo principi astratti, né assecondando spinte demagogiche o particolaristiche. «Il punto cruciale è trovare un equilibrio corretto che non penalizzi i residenti, consenta il traffico operativo legato a reali esigenze di lavoro e, al tempo stesso, imponga delle restrizioni sufficientemente dissuasive nei confronti della sosta non residente di lunga durata. Capisco che possa sembrare la quadratura del circolo, ma è l’obiettivo che dobbiamo raggiungere».</w:t>
      </w:r>
    </w:p>
    <w:p>
      <w:pPr>
        <w:pStyle w:val="Normal"/>
        <w:rPr/>
      </w:pPr>
      <w:r>
        <w:rPr/>
        <w:t>Come? «Prima di tutto – precisa De Angelis - affrontando la situazione in maniera realistica. La precedente amministrazione aveva avviato una rilevazione estremamente capillare, raccogliendo dati durante la notte e nel corso della giornata per determinare con precisione il fabbisogno di posti auto e le quote da destinare ai residenti. Vorrei sapere se questa analisi è continuata. Ma, soprattutto – conclude De Angelis - vorrei capire come si collocano queste iniziative nel contesto della politica della mobilità, e quali risultati si attendono a breve e medio termine in termini di riduzione e fluidificazione del traffico.</w:t>
      </w:r>
    </w:p>
    <w:p>
      <w:pPr>
        <w:pStyle w:val="Normal"/>
        <w:rPr/>
      </w:pPr>
      <w:r>
        <w:rPr/>
        <w:t>Milano, 12 novembre 2007</w:t>
      </w:r>
    </w:p>
    <w:p>
      <w:pPr>
        <w:pStyle w:val="Normal"/>
        <w:widowControl/>
        <w:bidi w:val="0"/>
        <w:spacing w:lineRule="auto" w:line="360" w:before="0" w:after="120"/>
        <w:jc w:val="both"/>
        <w:rPr/>
      </w:pPr>
      <w:r>
        <w:rPr/>
      </w:r>
    </w:p>
    <w:sectPr>
      <w:type w:val="nextPage"/>
      <w:pgSz w:w="11906" w:h="16838"/>
      <w:pgMar w:left="1701" w:right="1701"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240"/>
      <w:jc w:val="left"/>
      <w:outlineLvl w:val="0"/>
    </w:pPr>
    <w:rPr>
      <w:rFonts w:ascii="Arial" w:hAnsi="Arial" w:cs="Arial"/>
      <w:b/>
      <w:kern w:val="2"/>
      <w:sz w:val="28"/>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tabs>
        <w:tab w:val="clear" w:pos="720"/>
        <w:tab w:val="left" w:pos="560" w:leader="none"/>
        <w:tab w:val="left" w:pos="1134" w:leader="none"/>
        <w:tab w:val="left" w:pos="1701" w:leader="none"/>
        <w:tab w:val="left" w:pos="2268" w:leader="none"/>
        <w:tab w:val="left" w:pos="2835" w:leader="none"/>
        <w:tab w:val="left" w:pos="3402" w:leader="none"/>
        <w:tab w:val="left" w:pos="3969" w:leader="none"/>
        <w:tab w:val="left" w:pos="4507" w:leader="none"/>
        <w:tab w:val="left" w:pos="5131" w:leader="none"/>
        <w:tab w:val="left" w:pos="5670" w:leader="none"/>
        <w:tab w:val="left" w:pos="6208" w:leader="none"/>
        <w:tab w:val="left" w:pos="6775" w:leader="none"/>
        <w:tab w:val="left" w:pos="7399" w:leader="none"/>
        <w:tab w:val="left" w:pos="7909" w:leader="none"/>
        <w:tab w:val="left" w:pos="8533" w:leader="none"/>
      </w:tabs>
      <w:ind w:firstLine="284"/>
      <w:jc w:val="both"/>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0:15:00Z</dcterms:created>
  <dc:creator>Francesco Re</dc:creator>
  <dc:description/>
  <cp:keywords/>
  <dc:language>en-US</dc:language>
  <cp:lastModifiedBy>Francesco Re</cp:lastModifiedBy>
  <dcterms:modified xsi:type="dcterms:W3CDTF">2007-11-15T00:29:00Z</dcterms:modified>
  <cp:revision>1</cp:revision>
  <dc:subject/>
  <dc:title>Parcheggi, una politica insoddisfacente</dc:title>
</cp:coreProperties>
</file>