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er Malpensa, spetta a SEA il primo passo.</w:t>
      </w:r>
    </w:p>
    <w:p>
      <w:pPr>
        <w:pStyle w:val="Normal"/>
        <w:rPr/>
      </w:pPr>
      <w:r>
        <w:rPr/>
        <w:t>La discussione sul futuro di Malpensa sta perdendo di vista la realtà. Lo sostiene il repubblicano Franco De Angelis, presidente del Gruppo Misto a Palazzo Marino,  anche alla luce della notevole esperienza accumulata nel campo dei trasporti.  «È chiaro che le decisioni di Alitalia  rappresentano un grave danno per la regione - ammette De Angelis - ma associarsi alla litania delle rivendicazioni campanilistiche serve a poco». Sicuramente, spiega De Angelis, Alitalia non è in condizioni di mantenere due hub: ed è chiaro che, dovendo scegliere, preferisca conservare Fiumicino, anche per evitare ulteriori problemi con il personale.</w:t>
      </w:r>
    </w:p>
    <w:p>
      <w:pPr>
        <w:pStyle w:val="Normal"/>
        <w:rPr/>
      </w:pPr>
      <w:r>
        <w:rPr/>
        <w:t>Quindi, cosa è possibile fare? «Il destino di Malpensa - afferma De Angelis - dipende in primo luogo dalla SEA, con la partecipazione attiva del Comune di Milano». Se Malpensa vuole candidarsi a essere un grande aeroporto europeo, anche senza Alitalia, deve presentare prima di tutto un piano di investimenti convincente. SEA, il Comune e la Regione devono predisporlo al più presto. «E solo allora - prosegue De Angelis - con un documento che esponga cifre e tempi di realizzazione si potranno credibilmente rivendicare i sacrosanti diritti del Nord nei confronti di Roma».</w:t>
      </w:r>
    </w:p>
    <w:p>
      <w:pPr>
        <w:pStyle w:val="Normal"/>
        <w:rPr/>
      </w:pPr>
      <w:r>
        <w:rPr/>
        <w:t xml:space="preserve">Peraltro, conclude De Angelis, la vicenda Alitalia dovrebbe servire da monito. «Privilegiare le logiche politiche e subire all’infinito i diktat sindacali non porta lontano. Piaccia o no, il mercato ha le sue leggi»,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Milano, 14 settembre 2007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-Bold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" w:hAnsi="Times" w:eastAsia="Times" w:cs="Times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left"/>
      <w:outlineLvl w:val="0"/>
    </w:pPr>
    <w:rPr>
      <w:rFonts w:ascii="Arial" w:hAnsi="Arial" w:eastAsia="Times New Roman" w:cs="Arial"/>
      <w:b/>
      <w:kern w:val="2"/>
      <w:sz w:val="28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-BoldMT;Arial" w:hAnsi="Arial-BoldMT;Arial" w:cs="Arial-BoldMT;Arial"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11:00Z</dcterms:created>
  <dc:creator>Francesco Re</dc:creator>
  <dc:description/>
  <cp:keywords/>
  <dc:language>en-US</dc:language>
  <cp:lastModifiedBy>Francesco Re</cp:lastModifiedBy>
  <dcterms:modified xsi:type="dcterms:W3CDTF">2007-11-15T00:11:00Z</dcterms:modified>
  <cp:revision>2</cp:revision>
  <dc:subject/>
  <dc:title>Per Malpensa, spetta a SEA il primo passo</dc:title>
</cp:coreProperties>
</file>