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I Dico approdano a Palazzo Mar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Indipendentemente da quanto accade o può accadere in sede legislativa nazionale, ritengo che una metropo</w:t>
        <w:softHyphen/>
        <w:t>li come Milano non possa evitare di affrontare l'argomento dei diritti delle coppie di fatto». Franco De Angelis, repubblicano, capogruppo del Gruppo misto a Palazzo Marino, si è adoperato per far mettere il tema delle convivenze all'ordine del giorno del consiglio comunale. Auspicando che il dibattito si svolga  «con lo spirito di apertura mentale e assenza di pregiudizi che caratterizza Milano».</w:t>
      </w:r>
    </w:p>
    <w:p>
      <w:pPr>
        <w:pStyle w:val="TextBody"/>
        <w:rPr/>
      </w:pPr>
      <w:r>
        <w:rPr/>
        <w:t xml:space="preserve">Ma ha senso discutere in Comune su un argomento di competenza parlamentare? «Non credo sia una perdita di tempo o un esercizio accademico – spiega De Angelis. – Il disegno di legge sui Dico tocca  ambiti nei quali il Comune è fortemente coinvolto e che hanno ricadute importanti sulla città: pensiamo ad esempio ai criteri di assegnazione delle case popolari o alla diversa disciplina in materia di permessi di soggiorno. Mi sembra quindi giusto che si apra un dibattito ampio anche in seno al Consiglio comunale per esaminare questi temi e stabilire un indirizzo che il Comune possa fare suo». </w:t>
      </w:r>
    </w:p>
    <w:p>
      <w:pPr>
        <w:pStyle w:val="TextBody"/>
        <w:rPr/>
      </w:pPr>
      <w:r>
        <w:rPr/>
        <w:t>E la sua opinione in materia? «Personalmente – continua De Angelis – non credo che gli interventi a favore delle convivenze rappresentino una minaccia o un vulnus all'istituto familiare. Peraltro, non ritengo sia compito del legislatore orientare le scelte dei cittadini in una materia così privata e personale mettendo in piedi un sistema di incentivi o penalizzazioni. Stiamo parlando di diritti civili individuali: la legge dovrebbe assumere una posizione neutrale nei confronti delle scelte dei singoli, e limitarsi a rimuovere i vincoli che possono creare discriminazioni».</w:t>
      </w:r>
    </w:p>
    <w:p>
      <w:pPr>
        <w:pStyle w:val="TextBody"/>
        <w:rPr/>
      </w:pPr>
      <w:r>
        <w:rPr/>
        <w:t>E in ogni caso, conclude De Angelis, in un modo o nell'altro il dado è stato tratto. «Al punto in cui siamo, non si tratta più di discutere sull'opportunità di regolare le convivenze. A torto o a ragione, ormai sono state create delle aspettative. Ed è responsabilità della classe politica nel suo insieme non deluderle»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  <w:t>Milano, 22 maggio 2007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sz w:val="24"/>
      <w:szCs w:val="24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08:00Z</dcterms:created>
  <dc:creator>Francesco Re</dc:creator>
  <dc:description/>
  <cp:keywords/>
  <dc:language>en-US</dc:language>
  <cp:lastModifiedBy>Francesco Re</cp:lastModifiedBy>
  <cp:lastPrinted>2113-01-01T00:00:00Z</cp:lastPrinted>
  <dcterms:modified xsi:type="dcterms:W3CDTF">2007-11-15T00:08:00Z</dcterms:modified>
  <cp:revision>2</cp:revision>
  <dc:subject/>
  <dc:title>Comunicato stampa – con preghiera di cortese pubblicazione</dc:title>
</cp:coreProperties>
</file>