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em-Asm: il repubblicano De Angelis chiede un passo indietro all’assessore Cade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fusione Aem-Asm, fortemente voluta dal sindaco Moratti, innesca un problema in seno alla maggioranza. E richiede, secondo il repubblicano Franco De Angelis, presidente del Gruppo Misto, un chiarimento politico. «Non possiamo fare finta che non sia accaduto nulla - osserva De Angelis - il fatto che gli assessori di Alleanza Nazionale non abbiano votato una delibera che il sindaco considera strategica e irrinunciabile, e che peraltro per risultare efficace va approvata in tempi rapidi, non può essere passato sotto silenzio».</w:t>
      </w:r>
    </w:p>
    <w:p>
      <w:pPr>
        <w:pStyle w:val="Normal"/>
        <w:rPr/>
      </w:pPr>
      <w:r>
        <w:rPr/>
        <w:t>Come uscire dall’impasse? «Fermo restando che sono assolutamente d’accordo con le linee strategiche e tattiche dettate dal sindaco su questo tema, e che auspico un chiarimento sollecito - risponde De Angelis - ritengo che l’assessore Cadeo dovrebbe rimettere nelle mani del sindaco la delega sull’Amsa. Sarebbe una manifestazione di coerenza, e soprattutto un segno della volontà di non minimizzare un incidente che la maggioranza deve affrontare e risolvere»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360" w:before="120" w:after="120"/>
        <w:jc w:val="both"/>
        <w:rPr/>
      </w:pPr>
      <w:r>
        <w:rPr/>
        <w:t>Milano, 3 luglio 2007</w:t>
      </w:r>
    </w:p>
    <w:sectPr>
      <w:type w:val="nextPage"/>
      <w:pgSz w:w="11906" w:h="16838"/>
      <w:pgMar w:left="1701" w:right="170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jc w:val="both"/>
    </w:pPr>
    <w:rPr>
      <w:rFonts w:ascii="Times" w:hAnsi="Times" w:eastAsia="Times" w:cs="Times"/>
      <w:color w:val="auto"/>
      <w:sz w:val="22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tabs>
        <w:tab w:val="clear" w:pos="720"/>
        <w:tab w:val="left" w:pos="56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07" w:leader="none"/>
        <w:tab w:val="left" w:pos="5131" w:leader="none"/>
        <w:tab w:val="left" w:pos="5670" w:leader="none"/>
        <w:tab w:val="left" w:pos="6208" w:leader="none"/>
        <w:tab w:val="left" w:pos="6775" w:leader="none"/>
        <w:tab w:val="left" w:pos="7399" w:leader="none"/>
        <w:tab w:val="left" w:pos="7909" w:leader="none"/>
        <w:tab w:val="left" w:pos="8533" w:leader="none"/>
      </w:tabs>
      <w:ind w:firstLine="284"/>
      <w:jc w:val="both"/>
    </w:pPr>
    <w:rPr>
      <w:rFonts w:eastAsia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0:06:00Z</dcterms:created>
  <dc:creator>Francesco Re</dc:creator>
  <dc:description/>
  <cp:keywords/>
  <dc:language>en-US</dc:language>
  <cp:lastModifiedBy>Francesco Re</cp:lastModifiedBy>
  <dcterms:modified xsi:type="dcterms:W3CDTF">2007-11-15T00:06:00Z</dcterms:modified>
  <cp:revision>2</cp:revision>
  <dc:subject/>
  <dc:title>COMUNICATO STAMPA</dc:title>
</cp:coreProperties>
</file>